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0»  октября  2014 г. № 2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исключении недвижимого имущества из муниципальной собственности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На основании ст. 41 Устава муниципального образования «Городское поселение Звенигово», п. 6 ст. 14 Федерального закона №131 «Об общих принципах организации местного самоуправления в Российской Федерации от 06.10.2003 г., руководствуясь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сключить из муниципальной собственности муниципального образования «Городское поселение Звенигово» следующее недвижимое имущество – квартиру №6 по адресу: Республика Марий Эл, г. Звенигово, ул. Ленина д. 9, общей площадью 46,0 кв.м. Основание для исключения из муниципальной собственности: договора передачи жилого помещения в собственность в порядке возмещения  (компенсации) за снесенное жилое помещение от 30.09.2014 г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Н.И. Ляпаев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  А.Н. Юрчик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Maria</dc:creator>
  <dc:description/>
  <cp:keywords/>
  <dc:language>en-US</dc:language>
  <cp:lastModifiedBy>User</cp:lastModifiedBy>
  <cp:lastPrinted>2014-10-13T10:42:00Z</cp:lastPrinted>
  <dcterms:modified xsi:type="dcterms:W3CDTF">2014-10-13T09:41:00Z</dcterms:modified>
  <cp:revision>2</cp:revision>
  <dc:subject/>
  <dc:title>РОССИЙ ФЕДЕРАЦИЙ</dc:title>
</cp:coreProperties>
</file>